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udział mojego dziecka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wodach sportowych z cyklu „SZYDŁOWSKI IRON MAN” w dniu 8.06.2018 r.  organizowanych przez Zespół Szkół Ponadgimnazjalnych Centrum Kształcenia Ustawicznego w Szydłowi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przeciwwskazań zdrowotnych zobowiązuję się do poinformowania szkoły o tym fakci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        </w:t>
        <w:tab/>
        <w:t xml:space="preserve">  ………………           </w:t>
        <w:tab/>
        <w:t xml:space="preserve">   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miejscowość/                     </w:t>
        <w:tab/>
        <w:tab/>
        <w:t xml:space="preserve">     /data/                </w:t>
        <w:tab/>
        <w:tab/>
        <w:t xml:space="preserve">  /czytelny podpis rodzica/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udział mojego dziecka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zawodach sportowych z cyklu „SZYDŁOWSKI IRON MAN” w dniu 8.06.2018 r.  organizowanych przez Zespół Szkół Ponadgimnazjalnych w Szydłowi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przeciwwskazań zdrowotnych zobowiązuję się do poinformowania szkoły o tym fakci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        </w:t>
        <w:tab/>
        <w:t xml:space="preserve">  ………………           </w:t>
        <w:tab/>
        <w:t xml:space="preserve">   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miejscowość/                     </w:t>
        <w:tab/>
        <w:tab/>
        <w:t xml:space="preserve">     /data/                </w:t>
        <w:tab/>
        <w:tab/>
        <w:t xml:space="preserve">  /czytelny podpis rodzica/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udział mojego dziecka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zawodach sportowych z cyklu „SZYDŁOWSKI IRON MAN” w dniu 8.06.2018 r.  organizowanych przez Zespół Szkół Ponadgimnazjalnych w Szydłowi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przeciwwskazań zdrowotnych zobowiązuję się do poinformowania szkoły o tym fakci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        </w:t>
        <w:tab/>
        <w:t xml:space="preserve">  ………………           </w:t>
        <w:tab/>
        <w:t xml:space="preserve">   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miejscowość/                     </w:t>
        <w:tab/>
        <w:tab/>
        <w:t xml:space="preserve">     /data/                </w:t>
        <w:tab/>
        <w:tab/>
        <w:t xml:space="preserve">  /czytelny podpis rodzica/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2:00Z</dcterms:created>
  <dc:creator>a</dc:creator>
  <dc:description/>
  <dc:language>en-US</dc:language>
  <cp:lastModifiedBy>Przemo</cp:lastModifiedBy>
  <cp:lastPrinted>2011-02-09T11:10:00Z</cp:lastPrinted>
  <dcterms:modified xsi:type="dcterms:W3CDTF">2018-06-04T06:12:00Z</dcterms:modified>
  <cp:revision>2</cp:revision>
  <dc:subject/>
  <dc:title/>
</cp:coreProperties>
</file>